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Информационное сообщение</w:t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>На основании постановлении Администрации МО «Можгинский район» от 28 февраля 2014 года № 185 «Об условиях приватизации муниципального имущества» Администрация муниципального образования «Можгинский район» информирует о продаже муниципального имуществ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>Наименование имущества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3686"/>
        <w:gridCol w:w="1559"/>
        <w:gridCol w:w="993"/>
        <w:gridCol w:w="85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</w:t>
            </w:r>
          </w:p>
          <w:p>
            <w:pPr>
              <w:pStyle w:val="Normal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НДС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адатк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аг» аукциона, руб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9" w:leader="none"/>
              </w:tabs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ое, деревянное, общая площадь 108,5 кв. м, кадастровый №:18:17:012003: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, Можгинский </w:t>
            </w:r>
          </w:p>
          <w:p>
            <w:pPr>
              <w:pStyle w:val="Normal"/>
              <w:snapToGrid w:val="false"/>
              <w:ind w:righ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д. Бальзяшур, ул. Мира, д. 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 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5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: земли населенных пунктов, разрешенное использование: для размещения школы, общая площадь 2500 кв. м, кадастровый номер 18:17:012003: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9" w:leader="none"/>
              </w:tabs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ое, панельное,  общая площадь 158,8 кв. м, инв. № 10071, лит. А, кадастровый №: 18:17:018003:5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, Можгинский </w:t>
            </w:r>
          </w:p>
          <w:p>
            <w:pPr>
              <w:pStyle w:val="Normal"/>
              <w:snapToGrid w:val="false"/>
              <w:ind w:righ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д. Большие Сибы, пл. Центральная, д.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 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 000,00</w:t>
            </w:r>
          </w:p>
        </w:tc>
      </w:tr>
      <w:tr>
        <w:trPr>
          <w:trHeight w:val="7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: земли населенных пунктов, разрешенное использование: под зданием котельной, общая площадь 1700 кв. м, кадастровый номер 18:17:018002: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Примечание: </w:t>
      </w:r>
      <w:r>
        <w:rPr>
          <w:rFonts w:cs="Times New Roman" w:ascii="Times New Roman" w:hAnsi="Times New Roman"/>
          <w:sz w:val="16"/>
          <w:szCs w:val="16"/>
        </w:rPr>
        <w:t xml:space="preserve">Имущество обременено ограничением по обязанности использовать приобретенное имущество по его назначению с момента заключения договора купли-продажи по лоту № 1 в течение 6 месяцев, по лоту № 2 в течение 5 лет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right="19" w:hanging="0"/>
        <w:jc w:val="both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>Способ приватизации:</w:t>
      </w:r>
      <w:r>
        <w:rPr>
          <w:rFonts w:cs="Times New Roman" w:ascii="Times New Roman" w:hAnsi="Times New Roman"/>
          <w:sz w:val="17"/>
          <w:szCs w:val="17"/>
        </w:rPr>
        <w:t xml:space="preserve"> аукцион, открытый по форме подачи предложений о цене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9" w:right="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Условия и сроки внесения платежа:</w:t>
      </w:r>
      <w:r>
        <w:rPr>
          <w:rFonts w:cs="Times New Roman" w:ascii="Times New Roman" w:hAnsi="Times New Roman"/>
          <w:sz w:val="17"/>
          <w:szCs w:val="17"/>
        </w:rPr>
        <w:t xml:space="preserve"> оплата победителем приобретенно</w:t>
        <w:softHyphen/>
        <w:t>го имущества производится в течение тридцати рабочих дней со дня заключения договора купли-продажи имущества на расчет</w:t>
        <w:softHyphen/>
        <w:t>ный счет Получателя: УФК по Удмуртской Республике (Администрация Можгинского района). Расчетный счет 40101810200000010001 в ГРКЦ УР Банка Рос</w:t>
        <w:softHyphen/>
        <w:t>сии город Ижевск, БИК 049401001, КПП 183901001, ИНН 1817000190, ОКТМО 94635000, КБК 57711402053050000410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9" w:right="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Срок и порядок внесения задатка, необходимые реквизиты счетов:</w:t>
      </w:r>
      <w:r>
        <w:rPr>
          <w:rFonts w:cs="Times New Roman" w:ascii="Times New Roman" w:hAnsi="Times New Roman"/>
          <w:sz w:val="17"/>
          <w:szCs w:val="17"/>
        </w:rPr>
        <w:t xml:space="preserve"> задаток вносится не позднее даты окончания приема заявок на счет получателя: Управление финансов Администрации муниципального образования «Можгинский район» (Админис</w:t>
        <w:softHyphen/>
        <w:t>трация Можгинского района, л/сч 05577140010), расчетный счет 40302810000005000004 в РКЦ г. Можга, БИК 049478000, ИНН 1817000190, КПП 183901001, назначение платежа: задаток за (</w:t>
      </w:r>
      <w:r>
        <w:rPr>
          <w:rFonts w:cs="Times New Roman" w:ascii="Times New Roman" w:hAnsi="Times New Roman"/>
          <w:i/>
          <w:sz w:val="17"/>
          <w:szCs w:val="17"/>
        </w:rPr>
        <w:t>указывается наименование имущества</w:t>
      </w:r>
      <w:r>
        <w:rPr>
          <w:rFonts w:cs="Times New Roman" w:ascii="Times New Roman" w:hAnsi="Times New Roman"/>
          <w:sz w:val="17"/>
          <w:szCs w:val="17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статьей 43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>Порядок возращения задатка: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bookmarkStart w:id="0" w:name="sub_11611"/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bookmarkStart w:id="1" w:name="sub_11612"/>
      <w:bookmarkEnd w:id="0"/>
      <w:bookmarkEnd w:id="1"/>
      <w:r>
        <w:rPr>
          <w:rFonts w:cs="Times New Roman" w:ascii="Times New Roman" w:hAnsi="Times New Roman"/>
          <w:sz w:val="17"/>
          <w:szCs w:val="17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bookmarkStart w:id="2" w:name="sub_11612"/>
      <w:bookmarkEnd w:id="2"/>
      <w:r>
        <w:rPr>
          <w:rFonts w:cs="Times New Roman" w:ascii="Times New Roman" w:hAnsi="Times New Roman"/>
          <w:sz w:val="17"/>
          <w:szCs w:val="17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17"/>
          <w:szCs w:val="17"/>
        </w:rPr>
        <w:t xml:space="preserve"> заявки принимаются с  28 февраля 2014 года по 25 марта 2014 года в рабочие дни по адресу: УР, г. Можга, ул. Можгинская, 59, кабинет № 521. Заявка подается в письменном виде. Одно лицо имеет право подать только одну заявку на каждый лот. Заявитель имеет право отозвать заявку до момента признания его участником аукциона в виде уведомлени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bookmarkStart w:id="3" w:name="sub_161002"/>
      <w:bookmarkEnd w:id="3"/>
      <w:r>
        <w:rPr>
          <w:rFonts w:cs="Times New Roman" w:ascii="Times New Roman" w:hAnsi="Times New Roman"/>
          <w:sz w:val="17"/>
          <w:szCs w:val="17"/>
        </w:rPr>
        <w:t>юридические лица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bookmarkStart w:id="4" w:name="sub_161002"/>
      <w:bookmarkStart w:id="5" w:name="sub_161003"/>
      <w:bookmarkEnd w:id="4"/>
      <w:bookmarkEnd w:id="5"/>
      <w:r>
        <w:rPr>
          <w:rFonts w:cs="Times New Roman" w:ascii="Times New Roman" w:hAnsi="Times New Roman"/>
          <w:sz w:val="17"/>
          <w:szCs w:val="17"/>
        </w:rPr>
        <w:t>- 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bookmarkStart w:id="6" w:name="sub_161003"/>
      <w:bookmarkStart w:id="7" w:name="sub_161004"/>
      <w:bookmarkEnd w:id="6"/>
      <w:bookmarkEnd w:id="7"/>
      <w:r>
        <w:rPr>
          <w:rFonts w:cs="Times New Roman" w:ascii="Times New Roman" w:hAnsi="Times New Roman"/>
          <w:sz w:val="17"/>
          <w:szCs w:val="17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bookmarkStart w:id="8" w:name="sub_161004"/>
      <w:bookmarkStart w:id="9" w:name="sub_161005"/>
      <w:bookmarkEnd w:id="8"/>
      <w:bookmarkEnd w:id="9"/>
      <w:r>
        <w:rPr>
          <w:rFonts w:cs="Times New Roman" w:ascii="Times New Roman" w:hAnsi="Times New Roman"/>
          <w:sz w:val="17"/>
          <w:szCs w:val="17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bookmarkStart w:id="10" w:name="sub_161005"/>
      <w:bookmarkStart w:id="11" w:name="sub_161006"/>
      <w:bookmarkEnd w:id="10"/>
      <w:bookmarkEnd w:id="11"/>
      <w:r>
        <w:rPr>
          <w:rFonts w:cs="Times New Roman" w:ascii="Times New Roman" w:hAnsi="Times New Roman"/>
          <w:sz w:val="17"/>
          <w:szCs w:val="17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bookmarkStart w:id="12" w:name="sub_161006"/>
      <w:bookmarkStart w:id="13" w:name="sub_16102"/>
      <w:bookmarkEnd w:id="12"/>
      <w:bookmarkEnd w:id="13"/>
      <w:r>
        <w:rPr>
          <w:rFonts w:cs="Times New Roman" w:ascii="Times New Roman" w:hAnsi="Times New Roman"/>
          <w:sz w:val="17"/>
          <w:szCs w:val="17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bookmarkStart w:id="14" w:name="sub_16102"/>
      <w:bookmarkStart w:id="15" w:name="sub_324"/>
      <w:bookmarkEnd w:id="14"/>
      <w:bookmarkEnd w:id="15"/>
      <w:r>
        <w:rPr>
          <w:rFonts w:cs="Times New Roman" w:ascii="Times New Roman" w:hAnsi="Times New Roman"/>
          <w:sz w:val="17"/>
          <w:szCs w:val="17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bookmarkStart w:id="16" w:name="sub_324"/>
      <w:bookmarkStart w:id="17" w:name="sub_1621"/>
      <w:bookmarkEnd w:id="16"/>
      <w:bookmarkEnd w:id="17"/>
      <w:r>
        <w:rPr>
          <w:rFonts w:cs="Times New Roman" w:ascii="Times New Roman" w:hAnsi="Times New Roman"/>
          <w:sz w:val="17"/>
          <w:szCs w:val="17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bookmarkStart w:id="18" w:name="sub_1621"/>
      <w:bookmarkStart w:id="19" w:name="sub_1622"/>
      <w:bookmarkEnd w:id="18"/>
      <w:r>
        <w:rPr>
          <w:rFonts w:cs="Times New Roman" w:ascii="Times New Roman" w:hAnsi="Times New Roman"/>
          <w:sz w:val="17"/>
          <w:szCs w:val="17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  <w:bookmarkEnd w:id="19"/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9" w:right="5" w:hanging="0"/>
        <w:jc w:val="both"/>
        <w:rPr>
          <w:rFonts w:ascii="Times New Roman" w:hAnsi="Times New Roman" w:cs="Times New Roman"/>
          <w:spacing w:val="-3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Дата, время и место проведения аукциона:</w:t>
      </w:r>
      <w:r>
        <w:rPr>
          <w:rFonts w:cs="Times New Roman" w:ascii="Times New Roman" w:hAnsi="Times New Roman"/>
          <w:sz w:val="17"/>
          <w:szCs w:val="17"/>
        </w:rPr>
        <w:t xml:space="preserve"> аукцион состоится 11 апреля 2014 года в 10-00 ч. в кабинете № 521 Администрации МО «Можгинский район» по адресу: УР, город Можга, ул. Можгинская, 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17"/>
          <w:szCs w:val="17"/>
        </w:rPr>
        <w:t xml:space="preserve"> победителем аукциона признается участник, номер которого и заявленная им цена были названы аукционистом последними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9" w:right="10" w:hanging="0"/>
        <w:jc w:val="both"/>
        <w:rPr>
          <w:rFonts w:ascii="Times New Roman" w:hAnsi="Times New Roman" w:cs="Times New Roman"/>
          <w:spacing w:val="-2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Срок заключения договора купли-продажи:</w:t>
      </w:r>
      <w:r>
        <w:rPr>
          <w:rFonts w:cs="Times New Roman" w:ascii="Times New Roman" w:hAnsi="Times New Roman"/>
          <w:sz w:val="17"/>
          <w:szCs w:val="17"/>
        </w:rPr>
        <w:t xml:space="preserve"> не ранее 10 рабочих дней и не позднее 15 рабочих дней со дня подведения итогов аукцион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pacing w:val="-3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Дополнительные сведения:</w:t>
      </w:r>
      <w:r>
        <w:rPr>
          <w:rFonts w:cs="Times New Roman" w:ascii="Times New Roman" w:hAnsi="Times New Roman"/>
          <w:sz w:val="17"/>
          <w:szCs w:val="17"/>
        </w:rPr>
        <w:t xml:space="preserve"> к участию в аукционе допускаются любые физические и юридические лица, за исключением государственных и муни</w:t>
        <w:softHyphen/>
        <w:t>ципальных предприятий и учреждений, а также юридических лиц, в уставном капитале которых доля РФ, субъектов РФ и муниципальных образований пре</w:t>
        <w:softHyphen/>
        <w:t>вышает 2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Бланк заявки на участие в аукционе и проекты договоров купли-продажи, иную информацию о торгах можно получить в отделе экономики и управления собственностью (каб. № 521, тел. 3-12-75), </w:t>
      </w:r>
      <w:r>
        <w:rPr>
          <w:rFonts w:cs="Times New Roman" w:ascii="Times New Roman" w:hAnsi="Times New Roman"/>
          <w:sz w:val="18"/>
          <w:szCs w:val="18"/>
        </w:rPr>
        <w:t>а также в официальном печатном издании «Собрание муниципальных правовых актов муниципального образования «Можг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4:00Z</dcterms:created>
  <dc:creator>Дыляева</dc:creator>
  <dc:description/>
  <cp:keywords/>
  <dc:language>en-US</dc:language>
  <cp:lastModifiedBy>User</cp:lastModifiedBy>
  <cp:lastPrinted>2014-02-25T15:33:00Z</cp:lastPrinted>
  <dcterms:modified xsi:type="dcterms:W3CDTF">2014-02-28T11:15:00Z</dcterms:modified>
  <cp:revision>67</cp:revision>
  <dc:subject/>
  <dc:title>Информационное сообщение</dc:title>
</cp:coreProperties>
</file>